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октя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железнодорожных стан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х для выполнения соответствующих опер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олняемых ими операц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3.3 Положения о Федеральном агентстве железнодорожного транспорта, утвержденного постановлением Правительства Российской Федерации от 30 июля 2004 г. № 397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ОАО «РЖД» от 20 сентября 2016 г. </w:t>
        <w:br/>
        <w:t>№ исх-17108, решения Комиссии по топонимике в городском округе Химки Московской области от 7 июля 2016 г. № 03-16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участке Тверь – Ховрино Октябрьской железной дороги – филиала ОАО «Р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железнодорожный остановочный пункт Левобережье из  перечня железнодорожных станций, открытых для выполнения соответствующих операций, и выполняемых ими операций для выполнения пассажирских операций по знаку «О» (посадка и высадка пассажиров на (из) поезда пригородного и местного сообщения; прием и выдача багажа не производятся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железнодорожный остановочный пункт Левобережная в  перечень железнодорожных станций, открытых для выполнения соответствующих операций, и выполняемых ими операций для выполнения пассажирских операций по знаку «О» Тарифного руководства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8:00Z</dcterms:created>
  <dc:creator>УИП Росжелдор</dc:creator>
  <dc:description/>
  <cp:keywords/>
  <dc:language>en-US</dc:language>
  <cp:lastModifiedBy>УИП Росжелдор</cp:lastModifiedBy>
  <dcterms:modified xsi:type="dcterms:W3CDTF">2016-11-23T06:40:00Z</dcterms:modified>
  <cp:revision>3</cp:revision>
  <dc:subject/>
  <dc:title/>
</cp:coreProperties>
</file>